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694" w:leader="none"/>
          <w:tab w:val="left" w:pos="4253" w:leader="none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7200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ÜRKİYE FUTBOL FEDERASYONU</w:t>
      </w:r>
    </w:p>
    <w:p>
      <w:pPr>
        <w:pStyle w:val="Heading1"/>
        <w:spacing w:lineRule="atLeast" w:line="240"/>
        <w:rPr/>
      </w:pPr>
      <w:r>
        <w:rPr>
          <w:b w:val="false"/>
        </w:rPr>
        <w:t>AMATÖR MÜSABAKA HAKEM RAPOR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20015</wp:posOffset>
                </wp:positionV>
                <wp:extent cx="542925" cy="1701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NO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4pt;mso-wrap-distance-left:9.05pt;mso-wrap-distance-right:9.05pt;mso-wrap-distance-top:0pt;mso-wrap-distance-bottom:0pt;margin-top:9.45pt;mso-position-vertical-relative:text;margin-left:56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N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7585</wp:posOffset>
                </wp:positionH>
                <wp:positionV relativeFrom="paragraph">
                  <wp:posOffset>120015</wp:posOffset>
                </wp:positionV>
                <wp:extent cx="558800" cy="1809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4.25pt;mso-wrap-distance-left:9.05pt;mso-wrap-distance-right:9.05pt;mso-wrap-distance-top:0pt;mso-wrap-distance-bottom:0pt;margin-top:9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88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27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92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35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</wp:posOffset>
                </wp:positionV>
                <wp:extent cx="45720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10.2pt;mso-position-vertical-relative:text;margin-left:17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İ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04840</wp:posOffset>
                </wp:positionH>
                <wp:positionV relativeFrom="paragraph">
                  <wp:posOffset>109855</wp:posOffset>
                </wp:positionV>
                <wp:extent cx="59055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TASI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9pt;mso-wrap-distance-left:9.05pt;mso-wrap-distance-right:9.05pt;mso-wrap-distance-top:0pt;mso-wrap-distance-bottom:0pt;margin-top:8.65pt;mso-position-vertical-relative:text;margin-left:449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FT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0</wp:posOffset>
                </wp:positionV>
                <wp:extent cx="5588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4.25pt;mso-wrap-distance-left:9.05pt;mso-wrap-distance-right:9.05pt;mso-wrap-distance-top:0pt;mso-wrap-distance-bottom:0pt;margin-top:10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4145</wp:posOffset>
                </wp:positionH>
                <wp:positionV relativeFrom="paragraph">
                  <wp:posOffset>133985</wp:posOffset>
                </wp:positionV>
                <wp:extent cx="558800" cy="18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4.25pt;mso-wrap-distance-left:9.05pt;mso-wrap-distance-right:9.05pt;mso-wrap-distance-top:0pt;mso-wrap-distance-bottom:0pt;margin-top:10.5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02385</wp:posOffset>
                </wp:positionH>
                <wp:positionV relativeFrom="paragraph">
                  <wp:posOffset>123825</wp:posOffset>
                </wp:positionV>
                <wp:extent cx="5588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4.25pt;mso-wrap-distance-left:9.05pt;mso-wrap-distance-right:9.05pt;mso-wrap-distance-top:0pt;mso-wrap-distance-bottom:0pt;margin-top:9.7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290</wp:posOffset>
                </wp:positionH>
                <wp:positionV relativeFrom="paragraph">
                  <wp:posOffset>117475</wp:posOffset>
                </wp:positionV>
                <wp:extent cx="55880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4.25pt;mso-wrap-distance-left:9.05pt;mso-wrap-distance-right:9.05pt;mso-wrap-distance-top:0pt;mso-wrap-distance-bottom:0pt;margin-top:9.2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6" w:hanging="1416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8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before="0" w:after="60"/>
        <w:ind w:left="1418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63715" cy="643890"/>
                <wp:effectExtent l="0" t="31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644040"/>
                          <a:chOff x="0" y="0"/>
                          <a:chExt cx="6863760" cy="644040"/>
                        </a:xfrm>
                      </wpg:grpSpPr>
                      <wps:wsp>
                        <wps:cNvSpPr txBox="1"/>
                        <wps:spPr>
                          <a:xfrm>
                            <a:off x="1194480" y="1800"/>
                            <a:ext cx="1656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1800"/>
                            <a:ext cx="111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3240"/>
                            <a:ext cx="647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324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324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34360"/>
                            <a:ext cx="1656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23436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23436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234360"/>
                            <a:ext cx="647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234360"/>
                            <a:ext cx="111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64040"/>
                            <a:ext cx="111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464040"/>
                            <a:ext cx="1656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6404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464040"/>
                            <a:ext cx="828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464040"/>
                            <a:ext cx="647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3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540.45pt;height:50.7pt" coordorigin="0,210" coordsize="10809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81;top:213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1;top:213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5;top:215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1;top:579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7;top:579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0;top:579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0;top:941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1;top:941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7;top:941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969;width:18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7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2"/>
        </w:rPr>
        <w:tab/>
      </w:r>
      <w:r>
        <w:rPr>
          <w:sz w:val="22"/>
        </w:rPr>
        <w:tab/>
      </w:r>
      <w:r>
        <w:rPr/>
        <w:t xml:space="preserve">     ADI                                       SOYADI</w:t>
        <w:tab/>
        <w:t xml:space="preserve">           LİSANS NO.          KLASMANI               İMZA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/>
        <w:ind w:left="1418" w:hanging="14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8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66255" cy="45593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55760"/>
                          <a:chOff x="0" y="0"/>
                          <a:chExt cx="6866280" cy="455760"/>
                        </a:xfrm>
                      </wpg:grpSpPr>
                      <wps:wsp>
                        <wps:cNvSpPr txBox="1"/>
                        <wps:spPr>
                          <a:xfrm>
                            <a:off x="2474640" y="17280"/>
                            <a:ext cx="34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236160"/>
                            <a:ext cx="34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236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9800" y="2541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) MAÇ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0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1 (EV SAHİB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8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2 (MİSAFİ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40.65pt;height:35.85pt" coordorigin="0,142" coordsize="10813,717">
                <v:shape id="shape_0" stroked="t" o:allowincell="f" style="position:absolute;left:3897;top:169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5;top:1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7;top:514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5;top:51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7;top:54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;width:17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) MAÇ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9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2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1 (EV SAHİB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7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2 (MİSAF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1418" w:hanging="141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78740</wp:posOffset>
                </wp:positionV>
                <wp:extent cx="1920240" cy="118745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7280"/>
                          <a:chOff x="0" y="0"/>
                          <a:chExt cx="1920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</w:p>
                          </w:txbxContent>
                        </wps:txbx>
                        <wps:bodyPr wrap="square" lIns="17964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3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99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93276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6.2pt;width:151.2pt;height:93.5pt" coordorigin="7929,124" coordsize="3024,1870">
                <v:shape id="shape_0" fillcolor="white" stroked="t" o:allowincell="f" style="position:absolute;left:7929;top:124;width:3023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116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34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7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37;top:1593;width:181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37485" cy="106934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069200"/>
                          <a:chOff x="0" y="0"/>
                          <a:chExt cx="2737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22680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680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4532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4532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6800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90756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90756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K Y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680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Ç S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82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İ PEN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55pt;height:84.2pt" coordorigin="0,284" coordsize="4311,1684">
                <v:shape id="shape_0" stroked="t" o:allowincell="f" style="position:absolute;left:1593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7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7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7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7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7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;top:284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K Y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641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Ç S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3;width:12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İ PEN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OR</w:t>
        <w:tab/>
        <w:tab/>
        <w:tab/>
        <w:t xml:space="preserve">    TAKIM 1 </w:t>
        <w:tab/>
        <w:tab/>
        <w:t xml:space="preserve"> TAKIM 2 </w:t>
      </w:r>
    </w:p>
    <w:p>
      <w:pPr>
        <w:pStyle w:val="Normal"/>
        <w:tabs>
          <w:tab w:val="left" w:pos="567" w:leader="none"/>
        </w:tabs>
        <w:spacing w:lineRule="auto" w:line="4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80645</wp:posOffset>
                </wp:positionV>
                <wp:extent cx="1939290" cy="932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4pt;mso-wrap-distance-left:9.05pt;mso-wrap-distance-right:9.05pt;mso-wrap-distance-top:0pt;mso-wrap-distance-bottom:0pt;margin-top:6.35pt;mso-position-vertical-relative:text;margin-left:23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72085</wp:posOffset>
                </wp:positionV>
                <wp:extent cx="1026795" cy="180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4.25pt;mso-wrap-distance-left:9.05pt;mso-wrap-distance-right:9.05pt;mso-wrap-distance-top:0pt;mso-wrap-distance-bottom:0pt;margin-top:13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53975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 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1.35pt;mso-position-vertical-relative:text;margin-left:245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3515</wp:posOffset>
                </wp:positionV>
                <wp:extent cx="1675130" cy="201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5.9pt;mso-wrap-distance-left:9.05pt;mso-wrap-distance-right:9.05pt;mso-wrap-distance-top:0pt;mso-wrap-distance-bottom:0pt;margin-top:14.4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9235</wp:posOffset>
                </wp:positionV>
                <wp:extent cx="539750" cy="1797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8.05pt;mso-position-vertical-relative:text;margin-left:24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983730" cy="21304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130480"/>
                          <a:chOff x="0" y="0"/>
                          <a:chExt cx="6983640" cy="21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09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30096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096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3009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30096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30096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2308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52308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52308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52308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52308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52308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831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2135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24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80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TA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328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9029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5312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21356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98316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4324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67328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902960"/>
                            <a:ext cx="45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98316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67328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44324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21356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90296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75312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67328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44324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2135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9831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75312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902960"/>
                            <a:ext cx="14403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75312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98316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21356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44324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67328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902960"/>
                            <a:ext cx="79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75312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98316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21356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44324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67328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90296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9.85pt;height:167.7pt" coordorigin="0,70" coordsize="10997,3354">
                <v:line id="shape_0" from="0,70" to="10997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4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2;top:544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544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544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544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89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89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89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89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6;top:256;width:22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TA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1256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1981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1618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234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2705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4;top:3067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1618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2705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234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1981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3067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1256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3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1256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1618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1981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234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2705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8;top:3067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1256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1618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1981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234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2705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8;top:3067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3425" to="10997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60" w:after="0"/>
        <w:ind w:left="1418" w:hanging="1418"/>
        <w:rPr/>
      </w:pPr>
      <w:r>
        <w:rPr>
          <w:sz w:val="18"/>
        </w:rPr>
        <w:t>B) İHTAR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1511935" cy="179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15pt;mso-wrap-distance-left:9.05pt;mso-wrap-distance-right:9.05pt;mso-wrap-distance-top:0pt;mso-wrap-distance-bottom:0pt;margin-top:5.9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1440180" cy="179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9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75565</wp:posOffset>
                </wp:positionV>
                <wp:extent cx="791845" cy="179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9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75565</wp:posOffset>
                </wp:positionV>
                <wp:extent cx="360045" cy="179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9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647700" cy="107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5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0" cy="1727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6pt" to="311.8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>
          <w:sz w:val="6"/>
        </w:rPr>
      </w:pPr>
      <w:r>
        <w:rPr>
          <w:sz w:val="6"/>
        </w:rPr>
      </w:r>
    </w:p>
    <w:p>
      <w:pPr>
        <w:pStyle w:val="Heading3"/>
        <w:spacing w:before="0" w:after="0"/>
        <w:rPr/>
      </w:pPr>
      <w:r>
        <w:rPr/>
        <w:t>C) OYUNCU DEĞİŞİKLİĞİ / SAKATL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080135" cy="1225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65pt;mso-wrap-distance-left:9.05pt;mso-wrap-distance-right:9.05pt;mso-wrap-distance-top:0pt;mso-wrap-distance-bottom:0pt;margin-top:11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44145</wp:posOffset>
                </wp:positionV>
                <wp:extent cx="360045" cy="107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11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546100" cy="269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5pt;mso-wrap-distance-left:9.05pt;mso-wrap-distance-right:9.05pt;mso-wrap-distance-top:0pt;mso-wrap-distance-bottom:0pt;margin-top:0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I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17780</wp:posOffset>
                </wp:positionV>
                <wp:extent cx="1332230" cy="179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MA SAAT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9.05pt;mso-wrap-distance-right:9.05pt;mso-wrap-distance-top:0pt;mso-wrap-distance-bottom:0pt;margin-top:1.4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MA SAA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1403985" cy="1797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DIĞI S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15pt;mso-wrap-distance-left:9.05pt;mso-wrap-distance-right:9.05pt;mso-wrap-distance-top:0pt;mso-wrap-distance-bottom:0pt;margin-top:1.4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DIĞI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 w:before="110" w:after="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187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.2pt" to="343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849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2pt" to="363.0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340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2pt" to="388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443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.2pt" to="408.4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25pt" to="468.4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88.35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28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25pt" to="513.9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9574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2.25pt" to="533.7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264160</wp:posOffset>
                </wp:positionV>
                <wp:extent cx="1459230" cy="1809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20.8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1459230" cy="1809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3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379095" cy="1809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3.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264160</wp:posOffset>
                </wp:positionV>
                <wp:extent cx="379095" cy="1809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20.8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63335</wp:posOffset>
                </wp:positionH>
                <wp:positionV relativeFrom="paragraph">
                  <wp:posOffset>278765</wp:posOffset>
                </wp:positionV>
                <wp:extent cx="450850" cy="1809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4.25pt;mso-wrap-distance-left:9.05pt;mso-wrap-distance-right:9.05pt;mso-wrap-distance-top:0pt;mso-wrap-distance-bottom:0pt;margin-top:21.95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73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687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28.1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47.9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9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691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5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0275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73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3476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98.8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622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518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459230" cy="1809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4.3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379095" cy="1809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4.3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268220" cy="1797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SAATİNDE BAŞLAMADIYSA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15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SAATİNDE BAŞLAMADIYSA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7645</wp:posOffset>
                </wp:positionV>
                <wp:extent cx="2755265" cy="180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4.25pt;mso-wrap-distance-left:9.05pt;mso-wrap-distance-right:9.05pt;mso-wrap-distance-top:0pt;mso-wrap-distance-bottom:0pt;margin-top:16.3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73990</wp:posOffset>
                </wp:positionV>
                <wp:extent cx="1459230" cy="180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3.7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73990</wp:posOffset>
                </wp:positionV>
                <wp:extent cx="379095" cy="1809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3.7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06375</wp:posOffset>
                </wp:positionV>
                <wp:extent cx="2755265" cy="1809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4.25pt;mso-wrap-distance-left:9.05pt;mso-wrap-distance-right:9.05pt;mso-wrap-distance-top:0pt;mso-wrap-distance-bottom:0pt;margin-top:16.2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017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9pt" to="54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692150" cy="2178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D) DİSİPL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15pt;mso-wrap-distance-left:9.05pt;mso-wrap-distance-right:9.05pt;mso-wrap-distance-top:0pt;mso-wrap-distance-bottom:0pt;margin-top:14.7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D) DİSİP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96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40005</wp:posOffset>
                </wp:positionV>
                <wp:extent cx="2194560" cy="12763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TA OLAY / YA DA İHRAÇ VAR MI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05pt;mso-wrap-distance-left:9.05pt;mso-wrap-distance-right:9.05pt;mso-wrap-distance-top:0pt;mso-wrap-distance-bottom:0pt;margin-top:3.1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TA OLAY / YA DA İHRAÇ 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25pt;mso-wrap-distance-left:9.05pt;mso-wrap-distance-right:9.05pt;mso-wrap-distance-top:0pt;mso-wrap-distance-bottom:0pt;margin-top:-0.85pt;mso-position-vertical-relative:text;margin-left:358.7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25pt;mso-wrap-distance-left:9.05pt;mso-wrap-distance-right:9.05pt;mso-wrap-distance-top:0pt;mso-wrap-distance-bottom:0pt;margin-top:-0.85pt;mso-position-vertical-relative:text;margin-left:447.2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389.8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8457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479.1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1418" w:hanging="141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83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4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 İHRAÇ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440180" cy="17970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65pt;mso-position-vertical-relative:text;margin-left:180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1440180" cy="17970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75pt;mso-position-vertical-relative:text;margin-left:31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791845" cy="1797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65pt;mso-position-vertical-relative:text;margin-left:432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6515</wp:posOffset>
                </wp:positionH>
                <wp:positionV relativeFrom="paragraph">
                  <wp:posOffset>71755</wp:posOffset>
                </wp:positionV>
                <wp:extent cx="360045" cy="17970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65pt;mso-position-vertical-relative:text;margin-left:504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1403985" cy="15684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35pt;mso-wrap-distance-left:9.05pt;mso-wrap-distance-right:9.05pt;mso-wrap-distance-top:0pt;mso-wrap-distance-bottom:0pt;margin-top:8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3895" cy="17970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9.05pt;mso-wrap-distance-right:9.05pt;mso-wrap-distance-top:0pt;mso-wrap-distance-bottom:0pt;margin-top:5.65pt;mso-position-vertical-relative:text;margin-left:13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6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79375</wp:posOffset>
                </wp:positionV>
                <wp:extent cx="469265" cy="18097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25pt;mso-wrap-distance-left:9.05pt;mso-wrap-distance-right:9.05pt;mso-wrap-distance-top:0pt;mso-wrap-distance-bottom:0pt;margin-top:6.2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530985" cy="1809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4.25pt;mso-wrap-distance-left:9.05pt;mso-wrap-distance-right:9.05pt;mso-wrap-distance-top:0pt;mso-wrap-distance-bottom:0pt;margin-top:6.2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8110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6.2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810895" cy="18097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25pt;mso-wrap-distance-left:9.05pt;mso-wrap-distance-right:9.05pt;mso-wrap-distance-top:0pt;mso-wrap-distance-bottom:0pt;margin-top:6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79375</wp:posOffset>
                </wp:positionV>
                <wp:extent cx="379095" cy="18097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6.25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2938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837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49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60" w:after="0"/>
        <w:rPr/>
      </w:pPr>
      <w:r>
        <w:rPr/>
        <w:t>F) DİĞ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468755" cy="1568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SAHA</w:t>
                              <w:tab/>
                              <w:tab/>
                              <w:t>NİZA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6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SAHA</w:t>
                        <w:tab/>
                        <w:tab/>
                        <w:t>NİZA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14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396240" cy="17970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.6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92227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23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215900" cy="17970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İ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77665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328.9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416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71755</wp:posOffset>
                </wp:positionV>
                <wp:extent cx="504190" cy="1797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5.6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582930" cy="15684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MUR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35pt;mso-wrap-distance-left:9.05pt;mso-wrap-distance-right:9.05pt;mso-wrap-distance-top:0pt;mso-wrap-distance-bottom:0pt;margin-top:5.6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0748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512.4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68755" cy="156845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5688330" cy="1809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4.25pt;mso-wrap-distance-left:9.05pt;mso-wrap-distance-right:9.05pt;mso-wrap-distance-top:0pt;mso-wrap-distance-bottom:0pt;margin-top:3.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15684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75.8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1043940" cy="15684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35pt;mso-wrap-distance-left:9.05pt;mso-wrap-distance-right:9.05pt;mso-wrap-distance-top:0pt;mso-wrap-distance-bottom:0pt;margin-top:9.9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24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43075" cy="156845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 İ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35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 İ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34620</wp:posOffset>
                </wp:positionV>
                <wp:extent cx="5048250" cy="1809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.25pt;mso-wrap-distance-left:9.05pt;mso-wrap-distance-right:9.05pt;mso-wrap-distance-top:0pt;mso-wrap-distance-bottom:0pt;margin-top:10.6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694" w:leader="none"/>
        <w:tab w:val="left" w:pos="524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120" w:after="0"/>
      <w:outlineLvl w:val="2"/>
    </w:pPr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694" w:leader="none"/>
        <w:tab w:val="left" w:pos="524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6:00Z</dcterms:created>
  <dc:creator>LUXOR</dc:creator>
  <dc:description/>
  <dc:language>en-US</dc:language>
  <cp:lastModifiedBy>Kamil Birim</cp:lastModifiedBy>
  <cp:lastPrinted>2009-09-11T17:01:00Z</cp:lastPrinted>
  <dcterms:modified xsi:type="dcterms:W3CDTF">2014-02-05T14:56:00Z</dcterms:modified>
  <cp:revision>2</cp:revision>
  <dc:subject/>
  <dc:title>TÜRKİYE FUTBOL FEDERASYONU</dc:title>
</cp:coreProperties>
</file>